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380"/>
      </w:tblGrid>
      <w:tr>
        <w:trPr>
          <w:trHeight w:val="276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STEM SOFTWAR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73"/>
              <w:ind w:left="1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STION BANK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EMBLERS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65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  Why an Assembly Language is needed?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00" w:right="5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ming in machine code, by supplying the computer with the numbers of the operations it must perform, can be quite a burden, because for every operation the corresponding number must be looked up or remembered. Looking up all numbers takes a lot of time, and mis-remembering a number may introdu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puter bug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</w:hyperlink>
    </w:p>
    <w:p>
      <w:pPr>
        <w:pStyle w:val="Normal"/>
        <w:spacing w:lineRule="auto" w:line="247"/>
        <w:ind w:left="800" w:righ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Assembly Languages are evolved which contains mnemonic instructions corresponding to the Machine codes using which the program can be written easily.</w:t>
      </w:r>
    </w:p>
    <w:p>
      <w:pPr>
        <w:pStyle w:val="Normal"/>
        <w:spacing w:lineRule="auto" w:line="235"/>
        <w:ind w:left="940" w:righ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a set of mnemonics was devised. Each number was represented by an alphabetic code. So instead of entering the number corresponding to addition to add two numbers one can enter "add".</w:t>
      </w:r>
    </w:p>
    <w:p>
      <w:pPr>
        <w:pStyle w:val="Normal"/>
        <w:spacing w:lineRule="auto" w:line="232"/>
        <w:ind w:left="800" w:right="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hough mnemonics differ between differen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PU desig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ome are common, for instance: "sub" (subtract), "div" (divide), "add" (add) and "mul" (multiply).</w:t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hat is an Assembler?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20" w:right="440" w:firstLine="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assembler is a program that accepts 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embly language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input and produces it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hine language equival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ong wit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ormation for the loa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n Assembler translates a program written in an assembly language to it machine language equivalent)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Explain the terms a)Label,b)Opcode,c)Operand,and d)Comment</w:t>
      </w:r>
    </w:p>
    <w:p>
      <w:pPr>
        <w:pStyle w:val="Normal"/>
        <w:spacing w:lineRule="auto" w:line="232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hat is the format in which the assembly language program is written?).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bel fiel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220"/>
        <w:ind w:left="1800" w:right="76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bel is a symbolic name that represents the memory address of an executable statement or a variable.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code/directive field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1800" w:right="110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pcode (e.g. operation code) specifies the symbolic name for a machine instruction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auto" w:line="225"/>
        <w:ind w:left="1800" w:right="102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rective specifies commands to the assembler about the way to assemble the program.</w:t>
      </w:r>
    </w:p>
    <w:p>
      <w:pPr>
        <w:pStyle w:val="Normal"/>
        <w:spacing w:lineRule="exact" w:line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2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rand field.</w:t>
      </w:r>
    </w:p>
    <w:p>
      <w:pPr>
        <w:pStyle w:val="Normal"/>
        <w:spacing w:lineRule="exact" w:line="1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180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perand specifies the data that is needed by a statement.</w:t>
      </w:r>
    </w:p>
    <w:p>
      <w:pPr>
        <w:pStyle w:val="Normal"/>
        <w:tabs>
          <w:tab w:val="clear" w:pos="720"/>
          <w:tab w:val="left" w:pos="1080" w:leader="none"/>
        </w:tabs>
        <w:spacing w:lineRule="auto" w:line="182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ent field.</w:t>
      </w:r>
    </w:p>
    <w:p>
      <w:pPr>
        <w:pStyle w:val="Normal"/>
        <w:spacing w:lineRule="exact" w:line="1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ent provides clear explanation for a statement.</w:t>
      </w:r>
      <w:bookmarkStart w:id="0" w:name="page2"/>
      <w:bookmarkEnd w:id="0"/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</w:t>
        <w:tab/>
        <w:t>What are the basic functions of an assembler?</w:t>
      </w:r>
    </w:p>
    <w:p>
      <w:pPr>
        <w:pStyle w:val="Normal"/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20000"/>
          <w:sz w:val="24"/>
          <w:szCs w:val="24"/>
          <w:u w:val="single"/>
        </w:rPr>
        <w:t>Functions of a Basic Assembler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2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right="54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nemonic operation co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i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h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equivalents</w:t>
      </w:r>
    </w:p>
    <w:p>
      <w:pPr>
        <w:pStyle w:val="Normal"/>
        <w:spacing w:lineRule="atLeast" w:line="0"/>
        <w:ind w:left="17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g. STL -&gt; 14 (line 10)</w:t>
      </w:r>
    </w:p>
    <w:p>
      <w:pPr>
        <w:pStyle w:val="Normal"/>
        <w:spacing w:lineRule="exact" w:line="1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right="72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mbolic operan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ir equivalen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hine addresses</w:t>
      </w:r>
    </w:p>
    <w:p>
      <w:pPr>
        <w:pStyle w:val="Normal"/>
        <w:spacing w:lineRule="atLeast" w:line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g. RETADR -&gt; 1033 (line 10)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ld the machine instructions in the proper format</w:t>
      </w:r>
    </w:p>
    <w:p>
      <w:pPr>
        <w:pStyle w:val="Normal"/>
        <w:tabs>
          <w:tab w:val="clear" w:pos="720"/>
          <w:tab w:val="left" w:pos="1080" w:leader="none"/>
        </w:tabs>
        <w:spacing w:lineRule="auto" w:line="184"/>
        <w:ind w:left="1200" w:right="90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t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ta const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l mach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presentations</w:t>
      </w:r>
    </w:p>
    <w:p>
      <w:pPr>
        <w:pStyle w:val="Normal"/>
        <w:spacing w:lineRule="exact" w:line="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1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g. EOF -&gt; 454F46 (line 80)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te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ject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embly listing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</w:t>
        <w:tab/>
        <w:t>What are assembler Directives?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220" w:right="940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mbler directives are </w:t>
      </w:r>
      <w:r>
        <w:rPr>
          <w:rFonts w:eastAsia="Times New Roman" w:cs="Times New Roman" w:ascii="Times New Roman" w:hAnsi="Times New Roman"/>
          <w:b/>
          <w:color w:val="CD0000"/>
          <w:sz w:val="24"/>
          <w:szCs w:val="24"/>
        </w:rPr>
        <w:t>Pseudo-instructions that are n</w:t>
      </w:r>
      <w:r>
        <w:rPr>
          <w:rFonts w:eastAsia="Times New Roman" w:cs="Times New Roman" w:ascii="Times New Roman" w:hAnsi="Times New Roman"/>
          <w:sz w:val="24"/>
          <w:szCs w:val="24"/>
        </w:rPr>
        <w:t>ot translated into machine instructions and they provide instructions to the assembler itself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80"/>
        <w:ind w:left="1440" w:right="2250" w:hanging="72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SIC assembler directives.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440" w:right="225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START</w:t>
      </w:r>
    </w:p>
    <w:p>
      <w:pPr>
        <w:pStyle w:val="Normal"/>
        <w:spacing w:lineRule="exact" w:line="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ind w:left="252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cation of the name and start address of the program.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04"/>
        <w:ind w:left="14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END</w:t>
      </w:r>
    </w:p>
    <w:p>
      <w:pPr>
        <w:pStyle w:val="Normal"/>
        <w:spacing w:lineRule="exact" w:line="1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ind w:left="2520" w:right="54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ion of the end of the program and optionally the address of the first executable instr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3"/>
        <w:ind w:left="18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TE</w:t>
      </w:r>
    </w:p>
    <w:p>
      <w:pPr>
        <w:pStyle w:val="Normal"/>
        <w:spacing w:lineRule="exact" w:line="12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1" w:leader="none"/>
        </w:tabs>
        <w:spacing w:lineRule="auto" w:line="182"/>
        <w:ind w:left="2160" w:right="2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tion of character or string constants.</w:t>
      </w:r>
    </w:p>
    <w:p>
      <w:pPr>
        <w:pStyle w:val="Normal"/>
        <w:tabs>
          <w:tab w:val="clear" w:pos="720"/>
          <w:tab w:val="left" w:pos="2521" w:leader="none"/>
        </w:tabs>
        <w:spacing w:lineRule="auto" w:line="182"/>
        <w:ind w:left="2160" w:right="2640" w:hanging="72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WORD</w:t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ind w:left="252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tion of integer constan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223"/>
        <w:ind w:left="18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B</w:t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ind w:left="252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tion of character variables or arrays.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04"/>
        <w:ind w:left="14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RESW</w:t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ind w:left="252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tion of integer variables or arrays.</w:t>
      </w:r>
    </w:p>
    <w:p>
      <w:pPr>
        <w:pStyle w:val="Normal"/>
        <w:spacing w:lineRule="exact" w:line="28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are the functions of two pass assembler?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color w:val="42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20000"/>
          <w:sz w:val="24"/>
          <w:szCs w:val="24"/>
          <w:u w:val="single"/>
        </w:rPr>
        <w:t>Functions of Two Pass Assembler</w:t>
      </w:r>
    </w:p>
    <w:p>
      <w:pPr>
        <w:pStyle w:val="Normal"/>
        <w:tabs>
          <w:tab w:val="clear" w:pos="720"/>
          <w:tab w:val="left" w:pos="1080" w:leader="none"/>
        </w:tabs>
        <w:spacing w:lineRule="auto" w:line="182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s 1 - define symbols (assign addresses)</w:t>
      </w:r>
    </w:p>
    <w:p>
      <w:pPr>
        <w:pStyle w:val="Normal"/>
        <w:spacing w:lineRule="exact" w:line="18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04"/>
        <w:ind w:left="108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Assign addresses to all statements in the program</w:t>
      </w:r>
    </w:p>
    <w:p>
      <w:pPr>
        <w:pStyle w:val="Normal"/>
        <w:spacing w:lineRule="exact" w:line="1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16"/>
        <w:ind w:left="1080" w:right="27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Save the values assigned to all labels for use in Pass 2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z w:val="24"/>
          <w:szCs w:val="24"/>
        </w:rPr>
        <w:t>Process some assembler directives</w:t>
      </w:r>
    </w:p>
    <w:p>
      <w:pPr>
        <w:pStyle w:val="Normal"/>
        <w:spacing w:lineRule="exact" w:line="18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440" w:right="2220" w:hanging="45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ss 2 - assemble instructions and generate object program </w:t>
      </w:r>
      <w:r>
        <w:rPr>
          <w:rFonts w:eastAsia="Times New Roman" w:cs="Times New Roman" w:ascii="Times New Roman" w:hAnsi="Times New Roman"/>
          <w:sz w:val="24"/>
          <w:szCs w:val="24"/>
        </w:rPr>
        <w:t>Assemble instructions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18"/>
        <w:ind w:left="1080" w:right="284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erate data values defined by BYTE, WORD, etc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Process the assembler directives not done in Pass 1</w:t>
      </w:r>
    </w:p>
    <w:p>
      <w:pPr>
        <w:pStyle w:val="Normal"/>
        <w:tabs>
          <w:tab w:val="clear" w:pos="720"/>
          <w:tab w:val="left" w:pos="1260" w:leader="none"/>
        </w:tabs>
        <w:spacing w:lineRule="auto" w:line="218"/>
        <w:ind w:left="1080" w:right="2840" w:hanging="9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Write the object program and the assembly listing</w:t>
      </w:r>
    </w:p>
    <w:p>
      <w:pPr>
        <w:pStyle w:val="Normal"/>
        <w:tabs>
          <w:tab w:val="clear" w:pos="720"/>
          <w:tab w:val="left" w:pos="1440" w:leader="none"/>
        </w:tabs>
        <w:spacing w:lineRule="auto" w:line="218"/>
        <w:ind w:left="1080" w:right="284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4775</wp:posOffset>
            </wp:positionH>
            <wp:positionV relativeFrom="page">
              <wp:posOffset>898525</wp:posOffset>
            </wp:positionV>
            <wp:extent cx="341185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0"/>
        <w:ind w:left="1080" w:right="9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is the format of the Object Program generated by the Assembler? </w:t>
      </w:r>
      <w:r>
        <w:rPr>
          <w:rFonts w:eastAsia="Times New Roman" w:cs="Times New Roman" w:ascii="Times New Roman" w:hAnsi="Times New Roman"/>
          <w:sz w:val="24"/>
          <w:szCs w:val="24"/>
        </w:rPr>
        <w:t>Contains 3 types of records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1080" w:right="6700" w:hanging="0"/>
        <w:jc w:val="both"/>
        <w:rPr/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 xml:space="preserve">Header record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. 1 H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. 2-7 Program name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. 8-13 Starting address (hex)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. 14-19 Length of object program in bytes (hex)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left="1080" w:right="7080" w:hanging="0"/>
        <w:jc w:val="both"/>
        <w:rPr/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 xml:space="preserve">Text recor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.1 T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.2-7 Starting address in this record (hex)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080" w:right="2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. 8-9 Length of object code in this record in bytes (hex) Col. 10-69 Object code (hex) (2 columns per byte)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left="1080" w:right="7120" w:hanging="0"/>
        <w:jc w:val="both"/>
        <w:rPr/>
      </w:pPr>
      <w:r>
        <w:rPr>
          <w:rFonts w:eastAsia="Times New Roman" w:cs="Times New Roman" w:ascii="Times New Roman" w:hAnsi="Times New Roman"/>
          <w:b/>
          <w:color w:val="420000"/>
          <w:sz w:val="24"/>
          <w:szCs w:val="24"/>
        </w:rPr>
        <w:t xml:space="preserve">End recor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.1 E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1080" w:right="3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.2~7 Address of first executable instruction (hex) (END program_name)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ve an example of object program generated by an Assembler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2235</wp:posOffset>
            </wp:positionH>
            <wp:positionV relativeFrom="page">
              <wp:posOffset>915035</wp:posOffset>
            </wp:positionV>
            <wp:extent cx="5478145" cy="3579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</w:t>
        <w:tab/>
        <w:t>What is forward reference?</w:t>
      </w:r>
    </w:p>
    <w:p>
      <w:pPr>
        <w:pStyle w:val="Normal"/>
        <w:spacing w:lineRule="auto" w:line="232"/>
        <w:ind w:left="9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Forward refere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erence to a label that is defined later in the program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ple</w:t>
      </w:r>
    </w:p>
    <w:p>
      <w:pPr>
        <w:pStyle w:val="Normal"/>
        <w:spacing w:lineRule="auto" w:line="235"/>
        <w:ind w:left="9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STL RETADR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940" w:right="2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TAD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not yet defined when we encounte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ruction o So it is call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ward reference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) Give an example of Assembly language along with the objectcode generated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40"/>
        <w:gridCol w:w="1280"/>
        <w:gridCol w:w="1320"/>
        <w:gridCol w:w="1560"/>
        <w:gridCol w:w="136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urce state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Object code</w:t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P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RS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TAD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033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OOP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SU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DR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2039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036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E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1030</w:t>
            </w:r>
          </w:p>
        </w:tc>
      </w:tr>
      <w:tr>
        <w:trPr>
          <w:trHeight w:val="2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Q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FI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015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F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SU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RR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2061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OO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C1003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FI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O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02A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FF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C1039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RE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02D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C1036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SU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RR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2061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TAD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/>
            </w:pPr>
            <w:r>
              <w:rPr/>
              <w:t>08103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800"/>
        <w:gridCol w:w="560"/>
        <w:gridCol w:w="900"/>
        <w:gridCol w:w="640"/>
        <w:gridCol w:w="800"/>
        <w:gridCol w:w="720"/>
        <w:gridCol w:w="220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S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C0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O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Y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C’EOF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4F46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REE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003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ZER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TAD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RESW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6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RESW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FF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BROUTINE TO READ RECORD INTO BUFFER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3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DRE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ZER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103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3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ZER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03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3F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LOO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INPU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0205D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Q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LOO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03D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INPU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8205D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E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103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Q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EXI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057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FFER,X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9039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LE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C205E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L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LOO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203F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I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036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SU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C0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PUT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YTE X’F1’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E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LE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0010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SUBROUTINE TO WRITE RECORD FROM BUFFER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RRE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X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ZERO 041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LOO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02079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Q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3020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DCH BUFFER,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50903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C2079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X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C1036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LT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LO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3820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S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C0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YTE X’05’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  FIR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720" w:hanging="0"/>
        <w:jc w:val="both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rite an Algorithm for pass 1 of SIC Assembler.</w:t>
      </w:r>
    </w:p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04215</wp:posOffset>
            </wp:positionV>
            <wp:extent cx="5797550" cy="526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11) Write an algorithm for pass 2 of SIC assembler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6400800" cy="5827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2"/>
        <w:ind w:left="720" w:right="2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are the Data Structures used in an Assembler? Data Structures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80" w:right="5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ion Code Table (OPTAB) Symbol Table (SYMTAB) Location Counter(LOCCT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180"/>
        <w:ind w:left="720" w:right="4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plain the features of a Symbol Table. 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YMTAB (symbol table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tent</w:t>
      </w:r>
    </w:p>
    <w:p>
      <w:pPr>
        <w:pStyle w:val="Normal"/>
        <w:spacing w:lineRule="auto" w:line="228"/>
        <w:ind w:left="1080" w:right="44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el name and its value (address) May also include flag (type, length) etc.</w:t>
      </w:r>
    </w:p>
    <w:p>
      <w:pPr>
        <w:pStyle w:val="Normal"/>
        <w:spacing w:lineRule="auto" w:line="182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sage</w:t>
      </w:r>
    </w:p>
    <w:p>
      <w:pPr>
        <w:pStyle w:val="Normal"/>
        <w:spacing w:lineRule="atLeast" w:line="0"/>
        <w:ind w:left="1860" w:right="1980" w:hanging="7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s 1</w:t>
      </w:r>
      <w:r>
        <w:rPr>
          <w:rFonts w:eastAsia="Times New Roman" w:cs="Times New Roman" w:ascii="Times New Roman" w:hAnsi="Times New Roman"/>
          <w:sz w:val="24"/>
          <w:szCs w:val="24"/>
        </w:rPr>
        <w:t>: labels are entered into SYMTAB with their address (fr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CTR) as they are encountered in the source program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860" w:right="166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s 2</w:t>
      </w:r>
      <w:r>
        <w:rPr>
          <w:rFonts w:eastAsia="Times New Roman" w:cs="Times New Roman" w:ascii="Times New Roman" w:hAnsi="Times New Roman"/>
          <w:sz w:val="24"/>
          <w:szCs w:val="24"/>
        </w:rPr>
        <w:t>: symbols used as operands are looked up in SYMTAB 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ain the address to be inserted in the assembled instruction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2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racteristic</w:t>
      </w:r>
    </w:p>
    <w:p>
      <w:pPr>
        <w:pStyle w:val="Normal"/>
        <w:spacing w:lineRule="auto" w:line="218"/>
        <w:ind w:left="1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namic table (insert, delete, search)</w:t>
      </w:r>
    </w:p>
    <w:p>
      <w:pPr>
        <w:pStyle w:val="Normal"/>
        <w:spacing w:lineRule="auto" w:line="182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mplementation</w:t>
      </w:r>
    </w:p>
    <w:p>
      <w:pPr>
        <w:pStyle w:val="Normal"/>
        <w:spacing w:lineRule="auto" w:line="218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h table for efficiency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er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trieval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155575</wp:posOffset>
                </wp:positionV>
                <wp:extent cx="20180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2.25pt" to="207.2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337185</wp:posOffset>
                </wp:positionV>
                <wp:extent cx="20180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26.55pt" to="207.2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518795</wp:posOffset>
                </wp:positionV>
                <wp:extent cx="2018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40.85pt" to="207.2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699770</wp:posOffset>
                </wp:positionV>
                <wp:extent cx="20180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55.1pt" to="207.2pt,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881380</wp:posOffset>
                </wp:positionV>
                <wp:extent cx="2018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69.4pt" to="207.2pt,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4045</wp:posOffset>
                </wp:positionH>
                <wp:positionV relativeFrom="paragraph">
                  <wp:posOffset>1062355</wp:posOffset>
                </wp:positionV>
                <wp:extent cx="2018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83.65pt" to="207.2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1245235</wp:posOffset>
                </wp:positionV>
                <wp:extent cx="2018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98.05pt" to="207.2pt,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1426845</wp:posOffset>
                </wp:positionV>
                <wp:extent cx="20180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12.35pt" to="207.2pt,1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4045</wp:posOffset>
                </wp:positionH>
                <wp:positionV relativeFrom="paragraph">
                  <wp:posOffset>1608455</wp:posOffset>
                </wp:positionV>
                <wp:extent cx="20180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26.65pt" to="207.2pt,1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4045</wp:posOffset>
                </wp:positionH>
                <wp:positionV relativeFrom="paragraph">
                  <wp:posOffset>1790065</wp:posOffset>
                </wp:positionV>
                <wp:extent cx="2018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40.95pt" to="207.2pt,1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4045</wp:posOffset>
                </wp:positionH>
                <wp:positionV relativeFrom="paragraph">
                  <wp:posOffset>1971040</wp:posOffset>
                </wp:positionV>
                <wp:extent cx="2018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55.2pt" to="207.2pt,1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2152650</wp:posOffset>
                </wp:positionV>
                <wp:extent cx="20180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69.5pt" to="207.2pt,1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53035</wp:posOffset>
                </wp:positionV>
                <wp:extent cx="0" cy="218567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05pt" to="48.6pt,1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153035</wp:posOffset>
                </wp:positionV>
                <wp:extent cx="0" cy="21793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2.05pt" to="207.05pt,1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00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00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OOP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03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DFI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15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OF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24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2D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R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30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TAD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33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NGT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36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FFE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39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DREC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039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4045</wp:posOffset>
                </wp:positionH>
                <wp:positionV relativeFrom="paragraph">
                  <wp:posOffset>189230</wp:posOffset>
                </wp:positionV>
                <wp:extent cx="201231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4.9pt" to="206.7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82880</wp:posOffset>
                </wp:positionV>
                <wp:extent cx="120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5pt;margin-top: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MBOL TABLE(SYMTAB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32"/>
        <w:ind w:left="940" w:right="5420" w:hanging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is Location Counter?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ocation Counter</w:t>
      </w:r>
    </w:p>
    <w:p>
      <w:pPr>
        <w:pStyle w:val="Normal"/>
        <w:tabs>
          <w:tab w:val="clear" w:pos="720"/>
          <w:tab w:val="left" w:pos="1080" w:leader="none"/>
        </w:tabs>
        <w:spacing w:lineRule="auto" w:line="182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ariable used to help i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ignment of addresses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ized to the beginning address specified in the START statement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ed in bytes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15) What are the machine dependant fetures of a SIC/XE Assembler?</w:t>
      </w:r>
    </w:p>
    <w:p>
      <w:pPr>
        <w:pStyle w:val="Normal"/>
        <w:spacing w:lineRule="atLeast" w:line="0"/>
        <w:ind w:left="26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achine-dependent features of assemblers</w:t>
      </w:r>
    </w:p>
    <w:p>
      <w:pPr>
        <w:pStyle w:val="Normal"/>
        <w:spacing w:lineRule="atLeast" w:line="0"/>
        <w:ind w:left="3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eatures of the SIC/XE machine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gramming features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 symbol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tLeast" w:line="0"/>
        <w:ind w:left="252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ion of the immediate addressing mod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232"/>
        <w:ind w:left="2520" w:right="104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mediate addressing provides a faster access to an operand referenc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@ symbol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tLeast" w:line="0"/>
        <w:ind w:left="252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ion of the indirect addressing mod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tLeast" w:line="0"/>
        <w:ind w:left="252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ect addressing reduces the number of instruc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symbol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232"/>
        <w:ind w:left="2520" w:right="134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cit selection of the format 4 instruction with a direct addressing mode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232"/>
        <w:ind w:left="2520" w:right="66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4 is selected when the 12-bit displacement of format 3 is too small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E directiv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232"/>
        <w:ind w:left="2520" w:right="68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ion that the base register B holds a base address used in a base addressing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tLeast" w:line="0"/>
        <w:ind w:left="252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BASE directive disables the base register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tLeast" w:line="0"/>
        <w:ind w:left="2520" w:hanging="4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DB instruction loads the base register with a base addres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-to-register addressing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spacing w:lineRule="auto" w:line="232"/>
        <w:ind w:left="2520" w:right="58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 addressing reduces the size of a machine instruction and speeds up a computation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ssembling featu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232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rogramming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tLeast" w:line="0"/>
        <w:ind w:left="252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ger memory allows us to load many programs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uto" w:line="232"/>
        <w:ind w:left="2520" w:right="94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bject code is relative to zero because the load address is variabl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tLeast" w:line="0"/>
        <w:ind w:left="2520" w:hanging="4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must be relocated when it is loaded in memo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 set mapping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uto" w:line="232"/>
        <w:ind w:left="2520" w:right="112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eparate register table can store the numeric values of the registers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uto" w:line="232"/>
        <w:ind w:left="2520" w:right="94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umeric values of the registers can be preloaded with the symbol tabl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ive (PC and base) addressing mod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tLeast" w:line="0"/>
        <w:ind w:left="252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nd value is subtracted from PC or base register valu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uto" w:line="232"/>
        <w:ind w:left="2520" w:right="860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C relative addressing provides a displacement from –2048 to +2047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</w:tabs>
        <w:spacing w:lineRule="atLeast" w:line="0"/>
        <w:ind w:left="2520" w:hanging="4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e relative addressing provides a displacement from 0 to 4095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16) What is Program Relocation?</w:t>
      </w:r>
    </w:p>
    <w:p>
      <w:pPr>
        <w:pStyle w:val="Normal"/>
        <w:spacing w:lineRule="atLeast" w:line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gram reloc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ncipl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218"/>
        <w:ind w:left="1800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ad address of an object program is unknown at assembly time if th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implements the multiprogramming featur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spacing w:lineRule="auto" w:line="216"/>
        <w:ind w:left="1440" w:right="54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ssembler generates addresses relative to zero in the object program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At load time, relocation is performed by adding the load address to the</w:t>
      </w:r>
    </w:p>
    <w:p>
      <w:pPr>
        <w:pStyle w:val="Normal"/>
        <w:spacing w:lineRule="exact" w:line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ive addresses.</w:t>
      </w:r>
    </w:p>
    <w:p>
      <w:pPr>
        <w:pStyle w:val="Normal"/>
        <w:spacing w:lineRule="exact" w:line="12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1800" w:right="50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Operands of instructions that use direct addressing must be relocated, and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ssembler provides the relocation information in the object program.</w:t>
      </w:r>
    </w:p>
    <w:p>
      <w:pPr>
        <w:pStyle w:val="Normal"/>
        <w:spacing w:lineRule="exact" w:line="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1800" w:right="82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Operands of instructions that use relative addressing do not need to be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ocated.</w:t>
      </w:r>
    </w:p>
    <w:p>
      <w:pPr>
        <w:pStyle w:val="Normal"/>
        <w:spacing w:lineRule="exact" w:line="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1800" w:right="48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Relocation can be processed by the loader or by the CPU using relocation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s.</w:t>
      </w:r>
    </w:p>
    <w:p>
      <w:pPr>
        <w:pStyle w:val="Normal"/>
        <w:spacing w:lineRule="exact" w:line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are the advantages of program relocation?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rger main memory of SIC/XE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spacing w:lineRule="auto" w:line="216"/>
        <w:ind w:left="1440" w:right="202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ral programs can be loaded and run at the same time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This kind of sharing of the machine between programs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z w:val="24"/>
          <w:szCs w:val="24"/>
        </w:rPr>
        <w:t>is called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D0000"/>
          <w:sz w:val="24"/>
          <w:szCs w:val="24"/>
        </w:rPr>
        <w:t>multiprogramming</w:t>
      </w:r>
    </w:p>
    <w:p>
      <w:pPr>
        <w:pStyle w:val="Normal"/>
        <w:spacing w:lineRule="exact" w:line="2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left="10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ake full advanta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60" w:leader="none"/>
        </w:tabs>
        <w:spacing w:lineRule="atLeast" w:line="0"/>
        <w:ind w:left="1860" w:hanging="4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ad programs into memory wherever there is room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60" w:leader="none"/>
        </w:tabs>
        <w:spacing w:lineRule="auto" w:line="237"/>
        <w:ind w:left="1860" w:hanging="4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specifying a fixed address at assembly tim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60" w:leader="none"/>
        </w:tabs>
        <w:spacing w:lineRule="auto" w:line="237"/>
        <w:ind w:left="1860" w:hanging="4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ed </w:t>
      </w:r>
      <w:r>
        <w:rPr>
          <w:rFonts w:eastAsia="Times New Roman" w:cs="Times New Roman" w:ascii="Times New Roman" w:hAnsi="Times New Roman"/>
          <w:b/>
          <w:i/>
          <w:color w:val="CD0000"/>
          <w:sz w:val="24"/>
          <w:szCs w:val="24"/>
        </w:rPr>
        <w:t>program relocation</w:t>
      </w:r>
    </w:p>
    <w:p>
      <w:pPr>
        <w:pStyle w:val="Normal"/>
        <w:spacing w:lineRule="exact" w:line="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are program blocks?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 to segments of code that are rearranged within a single object program unit</w:t>
      </w:r>
    </w:p>
    <w:p>
      <w:pPr>
        <w:pStyle w:val="Normal"/>
        <w:spacing w:lineRule="exact" w:line="2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18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[blockname]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0"/>
        <w:ind w:left="1080" w:right="8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beginning, statements are assumed to be part of the unnamed (default) block</w:t>
      </w:r>
    </w:p>
    <w:p>
      <w:pPr>
        <w:pStyle w:val="Normal"/>
        <w:spacing w:lineRule="exact" w:line="5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18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no USE statements are included, the entire program belongs to this single block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0"/>
        <w:ind w:left="1080" w:right="44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program block may actually contain several separate segments of the source program</w:t>
      </w:r>
    </w:p>
    <w:p>
      <w:pPr>
        <w:pStyle w:val="Normal"/>
        <w:spacing w:lineRule="exact" w:line="10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4"/>
        <w:ind w:left="900" w:right="225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w the program blocks are assembled? Program Blocks - Implement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18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 1</w:t>
      </w:r>
    </w:p>
    <w:p>
      <w:pPr>
        <w:pStyle w:val="Normal"/>
        <w:spacing w:lineRule="exact" w:line="2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</w:tabs>
        <w:spacing w:lineRule="auto" w:line="180"/>
        <w:ind w:left="180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program block has 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parate location counter</w:t>
      </w:r>
    </w:p>
    <w:p>
      <w:pPr>
        <w:pStyle w:val="Normal"/>
        <w:spacing w:lineRule="exact" w:line="2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</w:tabs>
        <w:spacing w:lineRule="auto" w:line="184"/>
        <w:ind w:left="1800" w:right="6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label is assigned a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is relative to the start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blo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contains it</w:t>
      </w:r>
    </w:p>
    <w:p>
      <w:pPr>
        <w:pStyle w:val="Normal"/>
        <w:spacing w:lineRule="exact" w:line="1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</w:tabs>
        <w:spacing w:lineRule="auto" w:line="180"/>
        <w:ind w:left="1800" w:right="42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end of Pass 1, the latest value of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cation cou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each block indicate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length of that block</w:t>
      </w:r>
    </w:p>
    <w:p>
      <w:pPr>
        <w:pStyle w:val="Normal"/>
        <w:spacing w:lineRule="exact" w:line="1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</w:tabs>
        <w:spacing w:lineRule="auto" w:line="180"/>
        <w:ind w:left="1800" w:right="9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ssembler can then assign to each block a starting address in the object progra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18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 2</w:t>
      </w:r>
    </w:p>
    <w:p>
      <w:pPr>
        <w:pStyle w:val="Normal"/>
        <w:spacing w:lineRule="exact" w:line="2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2240" w:h="15840"/>
          <w:pgMar w:left="1440" w:right="1440" w:gutter="0" w:header="0" w:top="1434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20"/>
          <w:tab w:val="left" w:pos="1800" w:leader="none"/>
        </w:tabs>
        <w:spacing w:lineRule="auto" w:line="184"/>
        <w:ind w:left="1800" w:right="50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ddress of each symbol can be computed by adding the assigned block starting address and the relative address of the symbol to that block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71600</wp:posOffset>
            </wp:positionH>
            <wp:positionV relativeFrom="page">
              <wp:posOffset>1089660</wp:posOffset>
            </wp:positionV>
            <wp:extent cx="5943600" cy="44577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1"/>
      <w:bookmarkStart w:id="12" w:name="page11"/>
      <w:bookmarkEnd w:id="12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source line is given a relative address assigned and a block numb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80975</wp:posOffset>
            </wp:positionV>
            <wp:extent cx="3867785" cy="9855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4114800" cy="29222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2"/>
      <w:bookmarkStart w:id="14" w:name="page12"/>
      <w:bookmarkEnd w:id="14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at is one pass assembler? Explain the functioning of one-pass assembler.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-pass assemblers are used when</w:t>
      </w:r>
    </w:p>
    <w:p>
      <w:pPr>
        <w:pStyle w:val="Normal"/>
        <w:spacing w:lineRule="auto" w:line="213"/>
        <w:ind w:left="1440" w:right="40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it is necessary or desirable to avoid a second pass over the source program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z w:val="24"/>
          <w:szCs w:val="24"/>
        </w:rPr>
        <w:t>the external storage for the intermediate file between two passes is slow or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inconvenient to use</w:t>
      </w:r>
    </w:p>
    <w:p>
      <w:pPr>
        <w:pStyle w:val="Normal"/>
        <w:spacing w:lineRule="auto" w:line="182"/>
        <w:ind w:left="72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 problem: forward references to both data and instructions</w:t>
      </w:r>
    </w:p>
    <w:p>
      <w:pPr>
        <w:pStyle w:val="Normal"/>
        <w:spacing w:lineRule="auto" w:line="180"/>
        <w:ind w:left="1080" w:right="44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 simple way to eliminate this problem: require that all areas be defined before they are referenced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left="1440" w:right="1540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It is possible, although inconvenient, to do so for data items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z w:val="24"/>
          <w:szCs w:val="24"/>
        </w:rPr>
        <w:t>Forward jump to instruction items cannot be easily eliminated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ple Program for a One-Pass Assembler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Normal"/>
        <w:spacing w:lineRule="atLeast" w:line="0"/>
        <w:ind w:right="-3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ample Program for a One-Pass Assembl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5486400" cy="39103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092065</wp:posOffset>
            </wp:positionV>
            <wp:extent cx="5486400" cy="26517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1985645</wp:posOffset>
            </wp:positionV>
            <wp:extent cx="5486400" cy="204914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4"/>
      <w:bookmarkStart w:id="18" w:name="page14"/>
      <w:bookmarkEnd w:id="18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ad-and-Go Assembler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32"/>
        <w:ind w:left="1080" w:right="8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ad-and-go assembler generates their object code in memory for immediate execution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bject program is written out, no loader is needed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32"/>
        <w:ind w:left="1080" w:righ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useful in a system oriented toward program development and testing such that the efficiency of the assembly process is an important consideration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ad-and-go assembler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spacing w:lineRule="atLeast" w:line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its the operand address if the symbol has not yet been defined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spacing w:lineRule="auto" w:line="232"/>
        <w:ind w:left="1800" w:right="1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rs this undefined symbol into SYMTAB and indicates that it is undefined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spacing w:lineRule="auto" w:line="232"/>
        <w:ind w:left="1800" w:righ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s the address of this operand address to a list of forward references associated with the SYMTAB entry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spacing w:lineRule="auto" w:line="232"/>
        <w:ind w:left="1800" w:right="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ns the reference list and inserts the address when the definition for the symbol is encountered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spacing w:lineRule="auto" w:line="232"/>
        <w:ind w:left="1800" w:righ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s the error if there are still SYMTAB entries indicated undefined symbols at the end of the program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spacing w:lineRule="auto" w:line="232"/>
        <w:ind w:left="1800" w:right="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 SYMTAB for the symbol named in the END statement and jumps to this location to begin execution if there is no error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page15"/>
      <w:bookmarkStart w:id="20" w:name="page15"/>
      <w:bookmarkEnd w:id="20"/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Arial" w:cs="Times New Roman"/>
          <w:color w:val="006600"/>
          <w:sz w:val="24"/>
          <w:szCs w:val="24"/>
        </w:rPr>
      </w:pPr>
      <w:r>
        <w:rPr>
          <w:rFonts w:eastAsia="Arial" w:cs="Times New Roman" w:ascii="Times New Roman" w:hAnsi="Times New Roman"/>
          <w:color w:val="006600"/>
          <w:sz w:val="24"/>
          <w:szCs w:val="24"/>
        </w:rPr>
        <w:t>Object Code in Memory and SYMTAB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scanning line 40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5486400" cy="30289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jc w:val="both"/>
        <w:rPr>
          <w:rFonts w:ascii="Times New Roman" w:hAnsi="Times New Roman" w:eastAsia="Arial" w:cs="Times New Roman"/>
          <w:color w:val="006600"/>
          <w:sz w:val="24"/>
          <w:szCs w:val="24"/>
        </w:rPr>
      </w:pPr>
      <w:r>
        <w:rPr>
          <w:rFonts w:eastAsia="Arial" w:cs="Times New Roman" w:ascii="Times New Roman" w:hAnsi="Times New Roman"/>
          <w:color w:val="006600"/>
          <w:sz w:val="24"/>
          <w:szCs w:val="24"/>
        </w:rPr>
        <w:t>Object Code in Memory and SYMTAB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scanning line 16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43180</wp:posOffset>
            </wp:positionV>
            <wp:extent cx="5486400" cy="349821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1" w:name="page16"/>
      <w:bookmarkStart w:id="22" w:name="page16"/>
      <w:bookmarkEnd w:id="22"/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Arial" w:cs="Times New Roman"/>
          <w:color w:val="006600"/>
          <w:sz w:val="24"/>
          <w:szCs w:val="24"/>
        </w:rPr>
      </w:pPr>
      <w:r>
        <w:rPr>
          <w:rFonts w:eastAsia="Arial" w:cs="Times New Roman" w:ascii="Times New Roman" w:hAnsi="Times New Roman"/>
          <w:color w:val="006600"/>
          <w:sz w:val="24"/>
          <w:szCs w:val="24"/>
        </w:rPr>
        <w:t>Object Program from One-Pass Assembler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713105</wp:posOffset>
            </wp:positionV>
            <wp:extent cx="5486400" cy="26257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) What is a multi-pass assembler? Explain with an example,the functioning of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lti-pass assembler.</w:t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-Pass Assemblers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hibiting forward references in symbol definition: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his restriction is not a serious inconvenienc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800" w:right="10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Forward references tend to create difficulty for a person reading the progra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owing forward references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o provide more flexibility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Solution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520" w:leader="none"/>
        </w:tabs>
        <w:spacing w:lineRule="auto" w:line="232"/>
        <w:ind w:left="2520" w:right="10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ulti-pass assembler that can make as many passes as are needed to process the definitions of symbols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520" w:leader="none"/>
        </w:tabs>
        <w:spacing w:lineRule="auto" w:line="232"/>
        <w:ind w:left="2520" w:righ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the portions of the program that involve forward references in symbol definition are saved for multi-pass reading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32"/>
        <w:ind w:left="1080" w:right="12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two pass assembler, forward references in symbol definition are not allowed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PHA   EQUBET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20" w:right="4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A EQU DELTA DELTA RESW 1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son: symbol definition must be completed in pass 1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ation for using a multi-pass assembler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DELTA can be defined in pass 1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BETA can be defined in pass 2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ALPHA can be defined in pass 3</w:t>
      </w:r>
    </w:p>
    <w:p>
      <w:pPr>
        <w:sectPr>
          <w:type w:val="nextPage"/>
          <w:pgSz w:w="12240" w:h="15840"/>
          <w:pgMar w:left="1440" w:right="1440" w:gutter="0" w:header="0" w:top="1440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3" w:name="page17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A symbol table is used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o store symbol definitions that involve forward references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o indicate which symbols are dependant on the values of others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o facilitate symbol evalu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forward reference in symbol definition, we store in the SYMTAB: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he symbol name</w:t>
      </w:r>
    </w:p>
    <w:p>
      <w:pPr>
        <w:pStyle w:val="Normal"/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he defining expression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</w:rPr>
        <w:t>the number of undefined symbols in the defining expression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800" w:right="9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he undefined symbol (marked with a flag *) associated with a list of symbols depend on this undefined symbol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32"/>
        <w:ind w:left="1080" w:righ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a symbol is defined, we can recursively evaluate the symbol expressions depending on the newly defined symbol.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6600"/>
          <w:sz w:val="24"/>
          <w:szCs w:val="24"/>
        </w:rPr>
      </w:pPr>
      <w:r>
        <w:rPr>
          <w:rFonts w:eastAsia="Arial" w:cs="Times New Roman" w:ascii="Times New Roman" w:hAnsi="Times New Roman"/>
          <w:color w:val="006600"/>
          <w:sz w:val="24"/>
          <w:szCs w:val="24"/>
        </w:rPr>
        <w:t>Forward Reference Example</w:t>
      </w:r>
    </w:p>
    <w:p>
      <w:pPr>
        <w:sectPr>
          <w:type w:val="nextPage"/>
          <w:pgSz w:w="12240" w:h="15840"/>
          <w:pgMar w:left="1440" w:right="14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522605</wp:posOffset>
            </wp:positionV>
            <wp:extent cx="3657600" cy="17741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4572000" cy="36087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8"/>
      <w:bookmarkStart w:id="25" w:name="page18"/>
      <w:bookmarkEnd w:id="25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20" w:leader="none"/>
          <w:tab w:val="left" w:pos="3260" w:leader="none"/>
          <w:tab w:val="left" w:pos="4220" w:leader="none"/>
        </w:tabs>
        <w:spacing w:lineRule="atLeast" w:line="0"/>
        <w:ind w:left="11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MAXLE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EQU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BUFEND-BUFFER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79375</wp:posOffset>
            </wp:positionV>
            <wp:extent cx="5392420" cy="43656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60" w:hanging="0"/>
        <w:jc w:val="both"/>
        <w:rPr>
          <w:rFonts w:ascii="Times New Roman" w:hAnsi="Times New Roman" w:eastAsia="Arial" w:cs="Times New Roman"/>
          <w:color w:val="CC3300"/>
          <w:sz w:val="24"/>
          <w:szCs w:val="24"/>
        </w:rPr>
      </w:pPr>
      <w:r>
        <w:rPr>
          <w:rFonts w:eastAsia="Arial" w:cs="Times New Roman" w:ascii="Times New Roman" w:hAnsi="Times New Roman"/>
          <w:color w:val="CC3300"/>
          <w:sz w:val="24"/>
          <w:szCs w:val="24"/>
        </w:rPr>
        <w:t>undefined symbol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CC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spacing w:lineRule="atLeast" w:line="0"/>
        <w:ind w:left="7120" w:hanging="0"/>
        <w:jc w:val="both"/>
        <w:rPr>
          <w:rFonts w:ascii="Times New Roman" w:hAnsi="Times New Roman" w:eastAsia="Arial" w:cs="Times New Roman"/>
          <w:color w:val="CC3300"/>
          <w:sz w:val="24"/>
          <w:szCs w:val="24"/>
        </w:rPr>
      </w:pPr>
      <w:r>
        <w:rPr>
          <w:rFonts w:eastAsia="Arial" w:cs="Times New Roman" w:ascii="Times New Roman" w:hAnsi="Times New Roman"/>
          <w:color w:val="CC3300"/>
          <w:sz w:val="24"/>
          <w:szCs w:val="24"/>
        </w:rPr>
        <w:t>depending list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CC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00" w:hanging="0"/>
        <w:jc w:val="both"/>
        <w:rPr>
          <w:rFonts w:ascii="Times New Roman" w:hAnsi="Times New Roman" w:eastAsia="Arial" w:cs="Times New Roman"/>
          <w:color w:val="CC3300"/>
          <w:sz w:val="24"/>
          <w:szCs w:val="24"/>
        </w:rPr>
      </w:pPr>
      <w:r>
        <w:rPr>
          <w:rFonts w:eastAsia="Arial" w:cs="Times New Roman" w:ascii="Times New Roman" w:hAnsi="Times New Roman"/>
          <w:color w:val="CC3300"/>
          <w:sz w:val="24"/>
          <w:szCs w:val="24"/>
        </w:rPr>
        <w:t>two undefined symbol in the defining expression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CC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79" w:hanging="0"/>
        <w:jc w:val="both"/>
        <w:rPr>
          <w:rFonts w:ascii="Times New Roman" w:hAnsi="Times New Roman" w:eastAsia="Arial" w:cs="Times New Roman"/>
          <w:color w:val="CC3300"/>
          <w:sz w:val="24"/>
          <w:szCs w:val="24"/>
        </w:rPr>
      </w:pPr>
      <w:r>
        <w:rPr>
          <w:rFonts w:eastAsia="Arial" w:cs="Times New Roman" w:ascii="Times New Roman" w:hAnsi="Times New Roman"/>
          <w:color w:val="CC3300"/>
          <w:sz w:val="24"/>
          <w:szCs w:val="24"/>
        </w:rPr>
        <w:t>defining expression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CC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20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060"/>
        <w:gridCol w:w="1920"/>
      </w:tblGrid>
      <w:tr>
        <w:trPr>
          <w:trHeight w:val="40" w:hRule="atLeast"/>
        </w:trPr>
        <w:tc>
          <w:tcPr>
            <w:tcW w:w="2240" w:type="dxa"/>
            <w:vMerge w:val="restart"/>
            <w:tcBorders>
              <w:top w:val="single" w:sz="8" w:space="0" w:color="CC3300"/>
              <w:left w:val="single" w:sz="8" w:space="0" w:color="CC3300"/>
              <w:bottom w:val="single" w:sz="8" w:space="0" w:color="CC3300"/>
              <w:right w:val="single" w:sz="8" w:space="0" w:color="CC33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Arial" w:cs="Times New Roman"/>
                <w:color w:val="CC33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C3300"/>
                <w:sz w:val="24"/>
                <w:szCs w:val="24"/>
              </w:rPr>
              <w:t>undefined symbo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CC33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top w:val="single" w:sz="8" w:space="0" w:color="CC3300"/>
              <w:left w:val="single" w:sz="8" w:space="0" w:color="CC3300"/>
              <w:bottom w:val="single" w:sz="8" w:space="0" w:color="CC3300"/>
              <w:right w:val="single" w:sz="8" w:space="0" w:color="CC33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CC33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CC33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Times New Roman" w:hAnsi="Times New Roman" w:eastAsia="Arial" w:cs="Times New Roman"/>
                <w:color w:val="CC33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C3300"/>
                <w:sz w:val="24"/>
                <w:szCs w:val="24"/>
              </w:rPr>
              <w:t>depending list</w:t>
            </w:r>
          </w:p>
        </w:tc>
      </w:tr>
      <w:tr>
        <w:trPr>
          <w:trHeight w:val="96" w:hRule="atLeast"/>
        </w:trPr>
        <w:tc>
          <w:tcPr>
            <w:tcW w:w="2240" w:type="dxa"/>
            <w:tcBorders>
              <w:left w:val="single" w:sz="8" w:space="0" w:color="CC3300"/>
              <w:bottom w:val="single" w:sz="8" w:space="0" w:color="CC3300"/>
              <w:right w:val="single" w:sz="8" w:space="0" w:color="CC33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CC33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CC3300"/>
              <w:right w:val="single" w:sz="8" w:space="0" w:color="CC33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6" w:name="page19"/>
      <w:bookmarkStart w:id="27" w:name="page19"/>
      <w:bookmarkEnd w:id="27"/>
    </w:p>
    <w:p>
      <w:pPr>
        <w:pStyle w:val="Normal"/>
        <w:tabs>
          <w:tab w:val="clear" w:pos="720"/>
          <w:tab w:val="left" w:pos="1840" w:leader="none"/>
          <w:tab w:val="left" w:pos="3200" w:leader="none"/>
          <w:tab w:val="left" w:pos="4120" w:leader="none"/>
        </w:tabs>
        <w:spacing w:lineRule="atLeast" w:line="0"/>
        <w:ind w:left="118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PREVBT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EQU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BUFFER-1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5486400" cy="370713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20" w:hanging="0"/>
        <w:jc w:val="both"/>
        <w:rPr>
          <w:rFonts w:ascii="Times New Roman" w:hAnsi="Times New Roman" w:eastAsia="Arial" w:cs="Times New Roman"/>
          <w:color w:val="CC3300"/>
          <w:sz w:val="24"/>
          <w:szCs w:val="24"/>
        </w:rPr>
      </w:pPr>
      <w:r>
        <w:rPr>
          <w:rFonts w:eastAsia="Arial" w:cs="Times New Roman" w:ascii="Times New Roman" w:hAnsi="Times New Roman"/>
          <w:color w:val="CC3300"/>
          <w:sz w:val="24"/>
          <w:szCs w:val="24"/>
        </w:rPr>
        <w:t>appended to the list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color w:val="CC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4"/>
        </w:rPr>
      </w:r>
      <w:bookmarkStart w:id="28" w:name="page20"/>
      <w:bookmarkStart w:id="29" w:name="page20"/>
      <w:bookmarkEnd w:id="29"/>
    </w:p>
    <w:p>
      <w:pPr>
        <w:pStyle w:val="Normal"/>
        <w:tabs>
          <w:tab w:val="clear" w:pos="720"/>
          <w:tab w:val="left" w:pos="2400" w:leader="none"/>
          <w:tab w:val="left" w:pos="3920" w:leader="none"/>
          <w:tab w:val="left" w:pos="5100" w:leader="none"/>
        </w:tabs>
        <w:spacing w:lineRule="atLeast" w:line="0"/>
        <w:ind w:left="16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BUFFE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RESB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409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9875</wp:posOffset>
            </wp:positionH>
            <wp:positionV relativeFrom="paragraph">
              <wp:posOffset>19685</wp:posOffset>
            </wp:positionV>
            <wp:extent cx="5464175" cy="463994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0" w:name="page21"/>
      <w:bookmarkStart w:id="31" w:name="page21"/>
      <w:bookmarkEnd w:id="31"/>
    </w:p>
    <w:p>
      <w:pPr>
        <w:pStyle w:val="Normal"/>
        <w:tabs>
          <w:tab w:val="clear" w:pos="720"/>
          <w:tab w:val="left" w:pos="2580" w:leader="none"/>
          <w:tab w:val="left" w:pos="4440" w:leader="none"/>
          <w:tab w:val="left" w:pos="5660" w:leader="none"/>
        </w:tabs>
        <w:spacing w:lineRule="atLeast" w:line="0"/>
        <w:ind w:left="17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BUFEND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EQU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5435</wp:posOffset>
            </wp:positionH>
            <wp:positionV relativeFrom="paragraph">
              <wp:posOffset>-54610</wp:posOffset>
            </wp:positionV>
            <wp:extent cx="4335780" cy="432752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puter_bug" TargetMode="External"/><Relationship Id="rId3" Type="http://schemas.openxmlformats.org/officeDocument/2006/relationships/hyperlink" Target="http://en.wikipedia.org/wiki/CPU_desig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58:00Z</dcterms:created>
  <dc:creator/>
  <dc:description/>
  <cp:keywords/>
  <dc:language>en-US</dc:language>
  <cp:lastModifiedBy>UR</cp:lastModifiedBy>
  <dcterms:modified xsi:type="dcterms:W3CDTF">2019-12-22T16:49:00Z</dcterms:modified>
  <cp:revision>10</cp:revision>
  <dc:subject/>
  <dc:title/>
</cp:coreProperties>
</file>